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2980055" cy="495300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OYECTO MALAL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 INTERDICIPLINAR DE LOS DEPARTAMENTOS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ÍA y GEOLOGÍA Y  MATEMÁT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 LA ACTIVID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“</w:t>
      </w:r>
      <w:r>
        <w:rPr>
          <w:rFonts w:cs="Arial" w:ascii="Calibri" w:hAnsi="Calibri"/>
          <w:sz w:val="28"/>
          <w:szCs w:val="28"/>
        </w:rPr>
        <w:t>EL AGUA, FUENTE DE VIDA, Y SU GESTIÓN”: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UDIO COMPARATIVO ASTURIAS/PAKISTÁ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 general, se pretende realizar una serie de actividades con carácter interdisciplinar y cooperativo; donde se potenciará el trabajo en grupo del alumnado, para que éste pueda conocer y aplicar conocimientos comparativos entre Asturias y Pakistán  relacionados con el entorno natural,  la importancia del agua para los seres humanos, su gestión: almacenamiento, abastecimiento, usos, potabilización y depuración; así como los impactos que se generan; todo ello desde el punto de vista ecológico y mat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llo concretamos los siguientes objetivos: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Que el alumnado valore la importancia y la necesidad del agua, como fuente de vida, en todo el plane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Que el alumnado comprenda que el agua, en principio un recurso renovable en nuestro planeta, en realidad es un recurso limitado para el ser human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onocer la distribución del agua que forma la Hidrosfera, qué impactos puede sufrir la Hidrosfera y qué medidas podemos tomar para evitarlo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ensibilizar al alumnado sobre la problemática que supone la distinta distribución del agua en el planeta, su escasez, sobreexplotación y contaminació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Investigar y contrastar, el agua como recurso y su gestión, en Asturias y Pakistán; </w:t>
      </w:r>
      <w:r>
        <w:rPr/>
        <w:t>desde un punto de vista interdisciplinar, interrelacionando contenidos de las materias de Matemáticas (</w:t>
      </w:r>
      <w:r>
        <w:rPr>
          <w:bCs/>
        </w:rPr>
        <w:t xml:space="preserve">elaborando gráficos con los datos obtenidos en la investigación) </w:t>
      </w:r>
      <w:r>
        <w:rPr/>
        <w:t>y  Ciencias de la Naturalez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Que el alumnado investigue y elabore un informe sobre qué enfermedades están relacionadas con la contaminación del agua, en particular en Pakistán y en Asturias. y cómo es la situación sanitaria a este respect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Que el alumnado valore la necesidad de realizar una buena gestión del agua: almacenamiento, potabilización, red de distribución, consumo responsable y sostenible, red de alcantarillado y depuración de las aguas residuales antes de ser devueltas al medio natural; en todas las zonas y países de nuestro plane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Que el alumnado observe directamente en el Parque Natural de Redes, declarado Reserva de la Biosfera; de dónde procede el abastecimiento de agua de la población asturiana en general, y en particular la de nuestra localidad, Avilés. Visitando el embalse de Tanes y la Casa del Agua de Rioseco, concejo de Sobrescobio, Y si es posible una potabilizador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nalizar e interpretar un recibo de agua, tanto desde un punto de vista matemático como medioambient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>Visitar, si es posible, las instalaciones de la EDAR de Avilés; para que el alumnado aprecie “in situ” el trabajo que se lleva a cabo en una Estación de Depuración de Aguas Residuales (EDAR) y valore la necesidad de devolver al medio natural (río o mar) el agua una vez usada en las mejores condiciones posible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Fomentar en el alumnado conductas de ahorro de agua en sus hogares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 xml:space="preserve"> </w:t>
      </w:r>
      <w:r>
        <w:rPr/>
        <w:t>Favorecer y potenciar en el alumnado conductas respetuosas con el entorno natur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/>
        <w:t xml:space="preserve">Que el alumnado sea capaz de realizar búsquedas de información con sentido crítico, utilizando las TICs,; y elaborar a partir de ellas informes y  presentaciones para su posterior difusió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: Ciencias de la Naturaleza 1º 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 Didáctica 4: La Hidrosfera Terres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s Didácticas 7, 8, 9, 10 y 11: Los Seres Vivos. Biosf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: Matemáticas 1º 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 Didáctica 6: Sistema Métrico Deci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 Didáctica 9: Proporcionalidad y Porcentajes.</w:t>
      </w:r>
    </w:p>
    <w:p>
      <w:pPr>
        <w:pStyle w:val="Normal"/>
        <w:rPr/>
      </w:pPr>
      <w:r>
        <w:rPr>
          <w:rFonts w:cs="Arial" w:ascii="Arial" w:hAnsi="Arial"/>
        </w:rPr>
        <w:t>Unidad Didáctica 14: Gráficos y Estad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¿Qué es el agua?. ¿Porqué hay agua en nuestro planeta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Por qué es tan importante el agua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 agua y la Naturaleza. El ser humano y el ciclo del agu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 agua en Asturias. El agua en Pakistán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l agua, el paisaje y los seres vivos. Parque Natural de Red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os del agua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¿Para qué usamos el agua?. ¿Qué para con el agua una vez usada?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l agua y la salud: Microorganismos patógenos. ETAP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estión sostenible del agua: EDAR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La gestión del agua en Asturias y Pakistá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egurar la cantidad y la calidad del agua necesar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so sostenible del agua. Calcula tu propio consumo diari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uenas prácticas que se deben adoptar para un buen uso del agua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istema Métrico Decimal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nidades y medidas.</w:t>
      </w:r>
    </w:p>
    <w:p>
      <w:pPr>
        <w:pStyle w:val="Normal"/>
        <w:rPr/>
      </w:pPr>
      <w:r>
        <w:rPr>
          <w:rFonts w:cs="Arial" w:ascii="Arial" w:hAnsi="Arial"/>
        </w:rPr>
        <w:tab/>
        <w:t>Proporcionalidad y Porcentaj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álculos de proporciones, porcentajes, etc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ráficos y Estadística: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cogida de datos, organización y análisis de los mism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LIZACIÓN PREVIS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gundo trimestre de 2015. Se dedicará, por parte del profesorado de Matemáticas y de Biología y Geología, una semana aproximadamen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la semana de las jornadas culturales previas a las vacaciones de Semana Santa se realizará una salida extraescolar (a concretar una vez gestionada) relacionada con el Parque Natural de Redes: embalse de Tanes, “La Casa del Agua” de Sobrescobio, y/o una potabilizadora o una ED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IVEL/ ALUMNAD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Las actividades del proyecto se realizarán con alumnado de 1º de ESO. En cada grupo se harán equipos de cuatro o cinco person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 llevará a cabo en el Tercer Trimestre. En general, se considerará una evaluación positiva la implicación y el grado de interés del alumnado en la realización de las actividades propuest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obstante, intentaremos abordar la evaluación del proyecto en tres apartados:</w:t>
      </w:r>
    </w:p>
    <w:p>
      <w:pPr>
        <w:pStyle w:val="Sinespaciad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imero sería el relativo a la consecución de los objetivos que nos hemos planteado.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segundo se evaluaría el proceso teniendo en cuenta el desarrollo de las actividades que se lleven a cabo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ando el grado de implicación, interés mostrado, actitud  y trabajo desarrollado por el alumnado, en todas las actividades que se realicen, incluidas las posibles salidas extraescolares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nalizando en qué medida ha sido útil para la adquisición de nuevos conocimientos, y para fomentar hábitos y conductas respetuosas y sostenibles, por parte del alumnado participante en el proyecto. 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ación de la metodología utilizada. Trabajo en grupos.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tercero, consistiría en una valoración y una autoevaluación  por parte del alumnado y profesorado implicado, de las tareas desarrollada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5:00Z</dcterms:created>
  <dc:creator>Propietario</dc:creator>
  <dc:description/>
  <cp:keywords/>
  <dc:language>en-US</dc:language>
  <cp:lastModifiedBy>Usuario</cp:lastModifiedBy>
  <cp:lastPrinted>2002-01-01T02:12:00Z</cp:lastPrinted>
  <dcterms:modified xsi:type="dcterms:W3CDTF">2015-01-29T09:00:00Z</dcterms:modified>
  <cp:revision>3</cp:revision>
  <dc:subject/>
  <dc:title>IES LA MAGDALENA </dc:title>
</cp:coreProperties>
</file>